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620"/>
        <w:gridCol w:w="1620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720" w:right="-1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الالتحاق والتخر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شهادة الحاصل علي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مؤس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نوع المؤسس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-12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ge">
              <wp:posOffset>571500</wp:posOffset>
            </wp:positionV>
            <wp:extent cx="1257300" cy="800100"/>
            <wp:effectExtent l="0" t="0" r="0" b="0"/>
            <wp:wrapTight wrapText="bothSides">
              <wp:wrapPolygon edited="0">
                <wp:start x="-178" y="0"/>
                <wp:lineTo x="-178" y="21219"/>
                <wp:lineTo x="21600" y="21219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-120650</wp:posOffset>
                </wp:positionV>
                <wp:extent cx="1384300" cy="184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45pt;mso-wrap-distance-left:9.05pt;mso-wrap-distance-right:9.05pt;mso-wrap-distance-top:0pt;mso-wrap-distance-bottom:0pt;margin-top:-9.5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تمارة طلب توظي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جا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ستمارة طلب توظي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جا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ظيفة المتقدم ل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ظيفة المتقدم 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ظيفة بالبطا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ظيفة بالب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 المي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 المي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8089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1095</wp:posOffset>
                </wp:positionV>
                <wp:extent cx="9144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ماره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9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عمار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فظ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اف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ك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9232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824355</wp:posOffset>
                </wp:positionV>
                <wp:extent cx="9232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مول قريب او صد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حمول قريب او صد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6972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الدورات التدريبية والدراسات الحر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لغات أو كمبيوتر أو دورات متخصصة  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اللغات ودرجة إجادتها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جي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متوسط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ضعيف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30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الدورات التدريبية والدراسات الحرة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لغات أو كمبيوتر أو دورات متخصصة      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اللغات ودرجة إجادتها </w:t>
                      </w:r>
                      <w:r>
                        <w:rPr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جيد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متوسط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ضعيف 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4859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م ج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 وضع صورة شخ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م جد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 وضع صورة 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20662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21805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837690" cy="2374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9232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ل الميلاد المي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حل الميلاد المي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9232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89535</wp:posOffset>
                </wp:positionV>
                <wp:extent cx="1143000" cy="2286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الة 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حالة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80010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او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د الاو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1837690" cy="2374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1028700" cy="2286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وان الاق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وان الاق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14947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037590" cy="237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79375</wp:posOffset>
                </wp:positionV>
                <wp:extent cx="9232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2005</wp:posOffset>
                </wp:positionH>
                <wp:positionV relativeFrom="paragraph">
                  <wp:posOffset>76200</wp:posOffset>
                </wp:positionV>
                <wp:extent cx="916305" cy="2286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ليفون منز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8pt;mso-wrap-distance-left:9.05pt;mso-wrap-distance-right:9.05pt;mso-wrap-distance-top:0pt;mso-wrap-distance-bottom:0pt;margin-top:6pt;mso-position-vertical-relative:text;margin-left:-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ليفون منز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485900" cy="228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ليفون اقارب او جي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ليفون اقارب او ج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76200</wp:posOffset>
                </wp:positionV>
                <wp:extent cx="1141095" cy="2286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مول الشخص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pt;mso-wrap-distance-left:9.05pt;mso-wrap-distance-right:9.05pt;mso-wrap-distance-top:0pt;mso-wrap-distance-bottom:0pt;margin-top:6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مول الشخص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1837690" cy="2374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1723390" cy="2374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0" cy="228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ريد الالكترو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بريد الالكترو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64135</wp:posOffset>
                </wp:positionV>
                <wp:extent cx="2866390" cy="2374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5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371600" cy="342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هلات الدر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ؤهلات ال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230505</wp:posOffset>
                </wp:positionV>
                <wp:extent cx="3657600" cy="70421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ind w:left="0" w:right="-12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ind w:left="0" w:right="-12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ة الدراس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ind w:left="0" w:right="-12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ه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ind w:left="0" w:right="-12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د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.45pt;mso-wrap-distance-left:9pt;mso-wrap-distance-right:9pt;mso-wrap-distance-top:0pt;mso-wrap-distance-bottom:0pt;margin-top:18.1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ind w:left="0" w:right="-1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ind w:left="0" w:right="-1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ة الدراس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ind w:left="0" w:right="-1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ه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ind w:left="0" w:right="-1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د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57150</wp:posOffset>
                </wp:positionV>
                <wp:extent cx="3040380" cy="10547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ind w:left="0" w:right="-12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ث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ind w:left="0" w:right="-12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ind w:left="0" w:right="-12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ind w:left="0" w:right="-12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ن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.05pt;mso-wrap-distance-left:9pt;mso-wrap-distance-right:9pt;mso-wrap-distance-top:0pt;mso-wrap-distance-bottom:0pt;margin-top:4.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ind w:left="0" w:right="-1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ث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ind w:left="0" w:right="-1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ind w:left="0" w:right="-1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ind w:left="0" w:right="-1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ن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1600200" cy="3429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 الوظيف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اريخ الوظيف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40"/>
        <w:gridCol w:w="1980"/>
        <w:gridCol w:w="259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720" w:right="-1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الالتحاق و التر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0" w:right="-1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 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0" w:right="-1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ره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0" w:right="-1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شرك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130935</wp:posOffset>
                </wp:positionV>
                <wp:extent cx="1943100" cy="2286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ل تجيد قيادة سيارات او مع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89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ل تجيد قيادة سيارات او مع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1126490</wp:posOffset>
                </wp:positionV>
                <wp:extent cx="923290" cy="2374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130935</wp:posOffset>
                </wp:positionV>
                <wp:extent cx="914400" cy="2286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وع الرخ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وع الرخ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1126490</wp:posOffset>
                </wp:positionV>
                <wp:extent cx="1266190" cy="2374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935</wp:posOffset>
                </wp:positionV>
                <wp:extent cx="1257300" cy="2286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سنوات الخب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دد سنوات الخب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4545</wp:posOffset>
                </wp:positionH>
                <wp:positionV relativeFrom="paragraph">
                  <wp:posOffset>1126490</wp:posOffset>
                </wp:positionV>
                <wp:extent cx="808990" cy="2374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6858000" cy="5448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رجاء عدم ترك بيانات بدون تدوين 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أية تغيير فى شكل النموذج سوف يعتبر باطلا ،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تمنياتنا لكم بالتوفيق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2.9pt;mso-wrap-distance-left:9.05pt;mso-wrap-distance-right:9.05pt;mso-wrap-distance-top:0pt;mso-wrap-distance-bottom:0pt;margin-top:4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رجاء عدم ترك بيانات بدون تدوين 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أية تغيير فى شكل النموذج سوف يعتبر باطلا ،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ع تمنياتنا لكم بالتوفيق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4545</wp:posOffset>
                </wp:positionH>
                <wp:positionV relativeFrom="paragraph">
                  <wp:posOffset>135890</wp:posOffset>
                </wp:positionV>
                <wp:extent cx="1837690" cy="80835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وقيع الالكترون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إن وج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  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65pt;mso-wrap-distance-left:9.05pt;mso-wrap-distance-right:9.05pt;mso-wrap-distance-top:0pt;mso-wrap-distance-bottom:0pt;margin-top:1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توقيع الالكترون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إن وجد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  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86055</wp:posOffset>
                </wp:positionV>
                <wp:extent cx="5715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181610</wp:posOffset>
                </wp:positionV>
                <wp:extent cx="1266190" cy="2374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4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3895</wp:posOffset>
                </wp:positionH>
                <wp:positionV relativeFrom="paragraph">
                  <wp:posOffset>643255</wp:posOffset>
                </wp:positionV>
                <wp:extent cx="6743700" cy="3429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  <w:lang w:bidi="ar-EG"/>
                              </w:rPr>
                              <w:t>هذة الإستمارة ليست للتداول أو الطباعة أو النسخ ، وإنما فقط لملئها و إرسالها إلكترونيا عبر الإنترنت لشركة الكاسب للتوظيف بالخار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50.6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660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u w:val="single"/>
                          <w:rtl w:val="true"/>
                          <w:lang w:bidi="ar-EG"/>
                        </w:rPr>
                        <w:t>هذة الإستمارة ليست للتداول أو الطباعة أو النسخ ، وإنما فقط لملئها و إرسالها إلكترونيا عبر الإنترنت لشركة الكاسب للتوظيف بالخا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260" w:right="-126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1260" w:right="-12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2:00Z</dcterms:created>
  <dc:creator>AVC netbook</dc:creator>
  <dc:description/>
  <dc:language>en-US</dc:language>
  <cp:lastModifiedBy>AVC</cp:lastModifiedBy>
  <cp:lastPrinted>2012-08-19T02:48:00Z</cp:lastPrinted>
  <dcterms:modified xsi:type="dcterms:W3CDTF">2012-08-21T09:22:00Z</dcterms:modified>
  <cp:revision>2</cp:revision>
  <dc:subject/>
  <dc:title>تاريخ الالتحاق والتخرج</dc:title>
</cp:coreProperties>
</file>